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85" w:before="141" w:after="141"/>
        <w:jc w:val="center"/>
        <w:rPr>
          <w:rFonts w:cs="宋体;SimSun"/>
          <w:color w:val="000000"/>
          <w:sz w:val="28"/>
          <w:szCs w:val="28"/>
        </w:rPr>
      </w:pPr>
      <w:bookmarkStart w:id="0" w:name="OLE_LINK55"/>
      <w:bookmarkEnd w:id="0"/>
      <w:r>
        <w:rPr>
          <w:rFonts w:cs="宋体;SimSun"/>
          <w:color w:val="000000"/>
          <w:sz w:val="28"/>
          <w:szCs w:val="28"/>
          <w:shd w:fill="FFFFFF" w:val="clear"/>
        </w:rPr>
        <w:t>中国科学院精密测量科学与技术创新研究院高层次人才招聘启事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中国科学院精密测量科学与技术创新研究院（以下简称精密测量院）是由中国科学院</w:t>
      </w:r>
      <w:bookmarkStart w:id="1" w:name="OLE_LINK339"/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武汉</w:t>
      </w:r>
      <w:bookmarkEnd w:id="1"/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物理与数学研究所（始建于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958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年）、中国科学院测量与地球物理研究所（始建于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957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年）整合组建而成。精密测量院立足精密测量科学与技术创新，面向国家重大战略需求，发挥多学科交叉优势，开展原子分子与精密测量物理、核磁共振、大地测量和地球物理以及数学计算等科学研究，促进原子频标、原子干涉、磁共振波谱、生物医学影像、综合定位导航授时、重力测量、资源勘探、激光雷达、环境灾害监测等精密测量技术创新，推动精密测量科技的重大应用，形成精密原子、精密分子、精密地球三大优势方向，在我国精密测量领域发挥引领作用，创建国际一流的科研机构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现有中国科学院院士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、国家基金委创新研究群体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、国家杰出青年科学基金获得者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。拥有磁共振波谱与成像全国重点实验室（筹）、精密大地测量与定位全国重点实验室（筹）、时间基准及应用全国重点实验室（筹）（共依托）、国家大型科学仪器中心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武汉磁共振中心、武汉大地测量国家野外科学观测研究站等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国家级平台及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个省部级专业平台。为满足精密测量院的核心工作任务及科研事业发展需求，现面向海内外招聘高层次人才，欢迎海内外优秀人才积极报名或大力举荐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岗位条件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（一）杰出人才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国际顶尖专家，取得了国际公认的突出成就，相当于诺贝尔奖获得者、两院院士、国家“特支计划”杰出人才、国家“引才计划”顶尖人才与创新团队项目入选者等学术水平的杰出学者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领军人才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优秀学术技术带头人，发挥领军作用。博士学位，在海内外知名高校或研究机构担任教授或相当岗位的经历，不超过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岁。特别优秀或急需者（海外），可放宽至副教授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青年英才</w:t>
      </w:r>
    </w:p>
    <w:p>
      <w:pPr>
        <w:pStyle w:val="Normal"/>
        <w:widowControl/>
        <w:spacing w:lineRule="exact" w:line="520" w:before="0" w:after="15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优秀学术技术骨干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150"/>
        <w:ind w:left="0" w:firstLine="56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博士后（特别研究助理）</w:t>
      </w:r>
    </w:p>
    <w:p>
      <w:pPr>
        <w:pStyle w:val="Normal"/>
        <w:widowControl/>
        <w:spacing w:lineRule="exact" w:line="520" w:before="0" w:after="15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博士学位，不超过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周岁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二、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需求方向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学科领域：原子分子物理、精密测量物理、无线电物理、生物医学工程、磁共振波谱与成像、超极化磁共振、分析化学、医学影像技术、医学图像处理与人工智能技术、生物医学与医疗仪器、测绘科学与技术、大地测量、地球物理、天体测量、自然地理、环境科学、地球动力学、全球定位与导航、重力测量、资源勘探、激光雷达、遥感与地理信息系统、精密测量相关仪器研发等物理、化学、生物、地球科学、数学等方向及其交叉学科领域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原子方向重点需求：包括但不限于：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分子与精密测量物理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频率标准技术及应用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/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量子传感技术及应用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原子分子理论与交叉等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分子方向重点需求：包括但不限于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超极化（动态核极化、自旋交换光抽运、仲氢诱导核极化）、超低场等非常规磁共振信号增强理论与技术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体及动物超灵敏多核磁共振方法及技术（硬件、软件、脉冲序列等）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高灵敏原位分子磁共振方法、技术及多学科交叉应用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图像重建、医学图像处理及人工智能技术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  <w:shd w:fill="FFFFFF" w:val="clear"/>
          <w:lang w:bidi="ar"/>
        </w:rPr>
        <w:t>精密地球方向重点需求：包括但不限于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精密测地关键技术（卫星大地测量、量子测地、分布式光纤传感、缪子成像系统等）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地球深部精细结构与地球物理场时变动力学理论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海洋大地测量及水下多源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PNT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技术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流域物质迁移转化理论与监测模拟评估技术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精密测地大数据处理与人工智能技术。</w:t>
      </w:r>
    </w:p>
    <w:p>
      <w:pPr>
        <w:pStyle w:val="Normal"/>
        <w:widowControl/>
        <w:spacing w:lineRule="exact" w:line="520" w:before="0" w:after="15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工作待遇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根据精密测量院政策享受相关待遇。高层次人才薪酬、科研启动经费和安家补贴等采取一事一议的方式确定。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博士后（特别研究助理）年薪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万以上；单位提供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3H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人才公寓或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月的租房补助。</w:t>
      </w:r>
    </w:p>
    <w:p>
      <w:pPr>
        <w:pStyle w:val="Normal"/>
        <w:widowControl/>
        <w:spacing w:lineRule="exact" w:line="520" w:before="0" w:after="15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招聘程序及联系方式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（一）有意应聘者请将应聘材料发送至联系人邮箱。</w:t>
      </w:r>
    </w:p>
    <w:p>
      <w:pPr>
        <w:pStyle w:val="Normal"/>
        <w:widowControl/>
        <w:spacing w:lineRule="exact" w:line="520" w:before="0" w:after="15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（二）联系人：赵老师、张老师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招聘启事长期有效，择优录取。</w:t>
      </w:r>
    </w:p>
    <w:p>
      <w:pPr>
        <w:pStyle w:val="Normal"/>
        <w:widowControl/>
        <w:spacing w:lineRule="exact" w:line="520" w:before="0" w:after="150"/>
        <w:ind w:firstLine="42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  <w:t>电子邮箱：</w:t>
      </w:r>
    </w:p>
    <w:p>
      <w:pPr>
        <w:pStyle w:val="Normal"/>
        <w:ind w:firstLine="300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zhaozh@apm.ac.cn,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30"/>
            <w:szCs w:val="30"/>
          </w:rPr>
          <w:t>zhangzhiying@apm.ac.cn</w:t>
        </w:r>
      </w:hyperlink>
      <w:r>
        <w:rPr>
          <w:rFonts w:cs="Times New Roman" w:ascii="Times New Roman" w:hAnsi="Times New Roman"/>
          <w:color w:val="C00000"/>
          <w:sz w:val="30"/>
          <w:szCs w:val="30"/>
        </w:rPr>
        <w:t>,</w:t>
      </w:r>
      <w:hyperlink r:id="rId3">
        <w:r>
          <w:rPr>
            <w:rStyle w:val="InternetLink"/>
            <w:rFonts w:cs="Times New Roman" w:ascii="Times New Roman" w:hAnsi="Times New Roman"/>
            <w:color w:val="C00000"/>
            <w:sz w:val="30"/>
            <w:szCs w:val="30"/>
          </w:rPr>
          <w:t>sjdhyr75@126.com</w:t>
        </w:r>
      </w:hyperlink>
    </w:p>
    <w:p>
      <w:pPr>
        <w:pStyle w:val="Normal"/>
        <w:ind w:firstLine="320"/>
        <w:rPr>
          <w:rFonts w:ascii="宋体;SimSun" w:hAnsi="宋体;SimSun" w:cs="宋体;SimSun"/>
          <w:color w:val="C00000"/>
          <w:sz w:val="32"/>
          <w:szCs w:val="32"/>
        </w:rPr>
      </w:pPr>
      <w:r>
        <w:rPr>
          <w:rFonts w:ascii="宋体;SimSun" w:hAnsi="宋体;SimSun" w:cs="宋体;SimSun"/>
          <w:color w:val="C00000"/>
          <w:sz w:val="32"/>
          <w:szCs w:val="32"/>
        </w:rPr>
        <w:t>邮件标题：姓名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学校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专业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应聘岗位</w:t>
      </w:r>
      <w:r>
        <w:rPr>
          <w:rFonts w:cs="宋体;SimSun" w:ascii="宋体;SimSun" w:hAnsi="宋体;SimSun"/>
          <w:color w:val="C00000"/>
          <w:sz w:val="32"/>
          <w:szCs w:val="32"/>
        </w:rPr>
        <w:t>+</w:t>
      </w:r>
      <w:r>
        <w:rPr>
          <w:rFonts w:ascii="宋体;SimSun" w:hAnsi="宋体;SimSun" w:cs="宋体;SimSun"/>
          <w:color w:val="C00000"/>
          <w:sz w:val="32"/>
          <w:szCs w:val="32"/>
        </w:rPr>
        <w:t>海外博士网</w:t>
      </w:r>
    </w:p>
    <w:p>
      <w:pPr>
        <w:pStyle w:val="Normal"/>
        <w:widowControl/>
        <w:spacing w:lineRule="exact" w:line="520" w:before="0" w:after="150"/>
        <w:ind w:firstLine="420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  <w:shd w:fill="FFFFFF" w:val="clear"/>
          <w:lang w:bidi="ar"/>
        </w:rPr>
      </w:r>
      <w:bookmarkStart w:id="2" w:name="OLE_LINK55"/>
      <w:bookmarkStart w:id="3" w:name="OLE_LINK55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hiying@apm.ac.cn" TargetMode="External"/><Relationship Id="rId3" Type="http://schemas.openxmlformats.org/officeDocument/2006/relationships/hyperlink" Target="mailto:sjdhyr75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zhao1234</dc:creator>
  <dc:description/>
  <cp:keywords/>
  <dc:language>en-US</dc:language>
  <cp:lastModifiedBy>建胜 刘</cp:lastModifiedBy>
  <dcterms:modified xsi:type="dcterms:W3CDTF">2025-04-2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3377B24C4ED0A75FB59ACA49AC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